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7734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от 20.12.2019г  № 163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Каракульского  сельского поселения  по формированию и исполнению бюджета Каракульского  сельского поселения  в 2020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аракульского  сельского поселения от 29.01.2015г. № 138 «Об утверждении Порядка заключения соглашений между органами местного самоуправления Каракульского сельского поселения и органами местного самоуправления  Октябрьского муниципального района о передаче осуществления части полномочий по решению вопросов местного значения», Совет депутатов Караку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ередать  органам местного самоуправления Октябрьского муниципального района в 2019 году осуществление части полномочий по формированию и исполнению бюджета Боров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составление проекта бюджета Поселения и </w:t>
      </w:r>
      <w:r>
        <w:rPr>
          <w:color w:val="000000"/>
          <w:spacing w:val="1"/>
          <w:sz w:val="28"/>
          <w:szCs w:val="28"/>
        </w:rPr>
        <w:t xml:space="preserve">представление главе сельского поселения для </w:t>
      </w:r>
      <w:r>
        <w:rPr>
          <w:color w:val="000000"/>
          <w:spacing w:val="-1"/>
          <w:sz w:val="28"/>
          <w:szCs w:val="28"/>
        </w:rPr>
        <w:t>внесения его в представительный орган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основных направлений бюджетной политики и основных направлений налоговой политики Поселения и представление их главе сельского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орядка и методики планирования бюджетных ассигнований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перечня и кодов целевых статей расходов бюджета Поселения в пределах полномочий, определенных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еречня кодов видов источников финансирования дефицита бюджета Поселения, главными администраторами которых являются органы местного самоуправления Поселения, и (или) находящиеся в их ведении казенные учрежд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порядка составления и ведения сводной бюджетной росписи бюджета Поселения, бюджетных росписей главных  распорядителей средств бюджета Поселения и кассового плана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составление, утверждение и ведение сводной бюджетной росписи бюджета </w:t>
      </w:r>
      <w:r>
        <w:rPr>
          <w:color w:val="000000"/>
          <w:sz w:val="28"/>
          <w:szCs w:val="28"/>
        </w:rPr>
        <w:t>Поселения и кассового план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бюджетных ассигнований до главных администраторов источников финансирования дефицита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азначейского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пераций со средствами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и обслуживание лицевых счетов главных распорядителей,</w:t>
        <w:br/>
      </w:r>
      <w:r>
        <w:rPr>
          <w:color w:val="000000"/>
          <w:spacing w:val="6"/>
          <w:sz w:val="28"/>
          <w:szCs w:val="28"/>
        </w:rPr>
        <w:t>распорядителей и получателей средств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едение реестра расходных обязательств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79"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едение муниципальной долговой книги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8"/>
          <w:szCs w:val="28"/>
        </w:rPr>
        <w:t xml:space="preserve">разработка долгосрочного бюджетного прогноза </w:t>
      </w:r>
      <w:r>
        <w:rPr>
          <w:color w:val="000000"/>
          <w:spacing w:val="1"/>
          <w:sz w:val="28"/>
          <w:szCs w:val="28"/>
        </w:rPr>
        <w:t xml:space="preserve">Поселения;     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8"/>
          <w:szCs w:val="28"/>
        </w:rPr>
        <w:t>осуществление взаимоотношений с финансовыми органами субъекта</w:t>
        <w:br/>
      </w:r>
      <w:r>
        <w:rPr>
          <w:color w:val="000000"/>
          <w:spacing w:val="-1"/>
          <w:sz w:val="28"/>
          <w:szCs w:val="28"/>
        </w:rPr>
        <w:t xml:space="preserve">Российской Федерации, с территориальными органами Министерства финансов </w:t>
      </w:r>
      <w:r>
        <w:rPr>
          <w:color w:val="000000"/>
          <w:spacing w:val="3"/>
          <w:sz w:val="28"/>
          <w:szCs w:val="28"/>
        </w:rPr>
        <w:t xml:space="preserve">Российской Федерации, Федеральной налоговой службой, управлением </w:t>
      </w:r>
      <w:r>
        <w:rPr>
          <w:color w:val="000000"/>
          <w:spacing w:val="-1"/>
          <w:sz w:val="28"/>
          <w:szCs w:val="28"/>
        </w:rPr>
        <w:t xml:space="preserve">Федерального казначейства по субъекту Российской Федерации по бюджетным </w:t>
      </w:r>
      <w:r>
        <w:rPr>
          <w:color w:val="000000"/>
          <w:spacing w:val="-6"/>
          <w:sz w:val="28"/>
          <w:szCs w:val="28"/>
        </w:rPr>
        <w:t>вопросам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обеспечения получателей средств бюджета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х актов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судебных актов, предусматривающих обращение взыскания на средства бюджета Поселения по денежным обязательствам казенных учреждений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shd w:fill="FFFFFF" w:val="clear"/>
        <w:spacing w:lineRule="exact" w:line="322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араку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Г.В. Тишань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6:00Z</dcterms:created>
  <dc:creator>Анна</dc:creator>
  <dc:description/>
  <cp:keywords/>
  <dc:language>en-US</dc:language>
  <cp:lastModifiedBy>VIP</cp:lastModifiedBy>
  <cp:lastPrinted>2019-12-26T11:19:00Z</cp:lastPrinted>
  <dcterms:modified xsi:type="dcterms:W3CDTF">2019-12-26T06:20:00Z</dcterms:modified>
  <cp:revision>7</cp:revision>
  <dc:subject/>
  <dc:title>РЕШЕНИЕ</dc:title>
</cp:coreProperties>
</file>